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8457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RE:  MAINTENANC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:  DRAPER WINDOW COVERING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indow covering products manufactured by DRAPER, when properly installed, should require no operational maintenance or lubr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st of DRAPER’S standard fabrics may be cleaned at the window by vacuuming with a soft brush attachment.  They may also be cleaned using a sponge or soft cloth and mild solution of warm soapy water.  A dishwashing liquid, such as Ivory liquid, is recommende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Flocke,  Obion, and Roc-Rol  fabrics</w:t>
      </w:r>
      <w:r>
        <w:rPr/>
        <w:t xml:space="preserve"> must be cleaned with a dry art sponge.  Do not use ligui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lean dry cloth is recommended for the metal fini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PER, 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 Draper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46:00Z</dcterms:created>
  <dc:creator>Eleanor Painter</dc:creator>
  <dc:description/>
  <cp:keywords/>
  <dc:language>en-US</dc:language>
  <cp:lastModifiedBy>Michael J. Lennon</cp:lastModifiedBy>
  <dcterms:modified xsi:type="dcterms:W3CDTF">2006-12-04T15:46:00Z</dcterms:modified>
  <cp:revision>2</cp:revision>
  <dc:subject/>
  <dc:title> </dc:title>
</cp:coreProperties>
</file>