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r 2002 03:0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rap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B9878B9-40F3-471A-9D2E-4545C6D3CB6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r 2002 03:0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