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Nov 2004 18:40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ecifications-Spring Roller Window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18962EE-919E-41FF-BC70-80CA7F45CF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Nov 2004 18:40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ecifications-Spring Roller Window Shad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