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Dec 2006 15:46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7DE588A-8A06-4276-9DDA-A44CAA70C54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Dec 2006 15:46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