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Dec 2003 03:3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SPC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SPC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Dec 2003 03:3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9D2ECC0-5E8D-45D4-981C-2E794376595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Dec 2003 03:3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