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#511 Series Corded Klick Contract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cceptable product: #511 Series Klick Contract System Draper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avy-duty cord traverse track system with separate internal cord channels; preventing cord sag and eliminating cord tangle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endable to a 90 degree or less; curvable to an 8” radiu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Can be used for ripplefold, accordiafold, and pinch pleat and cubicle applications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6 lbs. Per fo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¾ “ width by ¾”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the appropriate carrier count per Forest Group specifications and 1 bracket per ever 2-3 foot depending on weigh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0:00Z</dcterms:created>
  <dc:creator>Forest Group</dc:creator>
  <dc:description/>
  <dc:language>en-US</dc:language>
  <cp:lastModifiedBy>Forest Group</cp:lastModifiedBy>
  <dcterms:modified xsi:type="dcterms:W3CDTF">2004-04-07T14:55:00Z</dcterms:modified>
  <cp:revision>1</cp:revision>
  <dc:subject/>
  <dc:title>Specification</dc:title>
</cp:coreProperties>
</file>