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S Track System</w:t>
      </w:r>
    </w:p>
    <w:p>
      <w:pPr>
        <w:pStyle w:val="Normal"/>
        <w:jc w:val="center"/>
        <w:rPr/>
      </w:pPr>
      <w:r>
        <w:rPr>
          <w:b/>
          <w:sz w:val="32"/>
        </w:rPr>
        <w:t xml:space="preserve">#512 Series Ceiling Mount Contract System Drapery Trac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Part 1-General 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ork of this section includes manual window treatment hardware as manufactur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duct Data: Manufacturer’s descriptive literature shall be submitted, indicating materials, finishes and installation instructions for each type of window treatment specifi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Quality Assuran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ducts shall be manufactured to meet or exceed all quality standards as stipulated in the Quality Control Manual, issued by Forest Group USA, I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duct shall be delivered to the project site in manufacturer’s original packaging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Product shall be handled and stored to prevent damage to materials, finishes and operating mechanism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Warran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Manufacturer shall provide that all system components are free of defects for a limited lifetime warranty.  This warranty does not apply to wear resulting from normal wear and tear or any damage loss caused by accidents; alterations; misuse, abuse or extraordinary use; improper installation; cleaning or other maintenance or acts of God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Warranties shall cease to be in effect if product has been moved from its original place of installation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Warranties do not cover removal, installation, and replacement of shipping costs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Specific product warranty terms are available from Forest Group USA, I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t 2-Produ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Manufacturer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Acceptable product: #512 Series Klick Contract System Draper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rack as manufactured by Forest Group, USA, Inc. 1500 Donn Drive, Cartersville, GA 30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Equipment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Heavy-duty hand drawn track system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Can be used for ripplefold, accordiafold, and pinch pleat and cubicle applications.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Maximum fabric weight 6 lbs. Per fo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 Component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rack: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hall be 6063-T5 chromated powder coated with factory applied patented dry lubricant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hall have exterior dimensions of 1 3/8” top width by 3/4“ bottom width by width by ¾” height.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arts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ystem shall include the appropriate carrier count per Forest Group specifications and 1 bracket per ever 2-3 foot depending on weight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Shall be original Forest Group, USA, Inc compon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3-Execu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 Installation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. </w:t>
      </w:r>
      <w:r>
        <w:rPr>
          <w:sz w:val="24"/>
        </w:rPr>
        <w:t xml:space="preserve">Install window treatment system in accordance with Forest Group, USA, Inc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ecifications, standards and procedures.  Installation contractor shall be respons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or site measurements and suitability of mounting surface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dequate clearance shall be provided to permit unencumbered operation of the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entire system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59:00Z</dcterms:created>
  <dc:creator>Forest Group</dc:creator>
  <dc:description/>
  <dc:language>en-US</dc:language>
  <cp:lastModifiedBy>Forest Group</cp:lastModifiedBy>
  <dcterms:modified xsi:type="dcterms:W3CDTF">2004-04-07T15:01:00Z</dcterms:modified>
  <cp:revision>2</cp:revision>
  <dc:subject/>
  <dc:title>Specification</dc:title>
</cp:coreProperties>
</file>