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ific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S Track Syste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#111 Series Design System Drapery Track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 xml:space="preserve">Part 1-General 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Summar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ork of this section includes manual window treatment hardware as manufactured by Forest Group USA, Inc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Submittal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roduct Data: Manufacturer’s descriptive literature shall be submitted, indicating materials, finishes and installation instructions for each type of window treatment specifi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Quality Assurance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Products shall be manufactured to meet or exceed all quality standards as stipulated in the Quality Control Manual, issued by Forest Group USA, Inc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Delivery, Storage and Handling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roduct shall be delivered to the project site in manufacturer’s original packaging. 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 xml:space="preserve">Product shall be handled and stored to prevent damage to materials, finishes and operating mechanism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Warranty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Manufacturer shall provide that all system components are free of defects for a limited lifetime warranty.  This warranty does not apply to wear resulting from normal wear and tear or any damage loss caused by accidents; alterations; misuse, abuse or extraordinary use; improper installation; cleaning or other maintenance or acts of God. 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Warranties shall cease to be in effect if product has been moved from its original place of installation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 xml:space="preserve">Warranties do not cover removal, installation, and replacement of shipping costs. 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Specific product warranty terms are available from Forest Group USA, In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art 2-Produc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1 Manufacturer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Acceptable product: #111 Series Design System Drapery Track as manufactured by Forest Group, USA, Inc. 1500 Donn Drive, Cartersville, GA 301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2 Equipment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ight to medium duty hand drawn track system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Bendable to a 90 degree or less; curvable to a 4” radius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Can be used for ripplefold and accordiafold (pinch pleat)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Maximum fabric weight 3 lbs. Per foo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3 Component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Track: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Shall be 6063-T5 chromated powder coated with factory applied patented dry lubricant.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Shall have exterior dimensions of  15/16” width by 7/16“ height.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Parts: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ystem shall include 3.5 carriers per foot and 1 bracket per ever 3 foot.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</w:rPr>
        <w:t>Shall be original Forest Group, USA, Inc componen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rt 3-Execu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1 Installation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A. </w:t>
      </w:r>
      <w:r>
        <w:rPr>
          <w:sz w:val="24"/>
        </w:rPr>
        <w:t xml:space="preserve">Install window treatment system in accordance with Forest Group, USA, Inc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pecifications, standards and procedures.  Installation contractor shall be responsibl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or site measurements and suitability of mounting surface.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Adequate clearance shall be provided to permit unencumbered operation of the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entire system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4:55:00Z</dcterms:created>
  <dc:creator>Forest Group</dc:creator>
  <dc:description/>
  <dc:language>en-US</dc:language>
  <cp:lastModifiedBy>Forest Group</cp:lastModifiedBy>
  <dcterms:modified xsi:type="dcterms:W3CDTF">2004-04-07T14:58:00Z</dcterms:modified>
  <cp:revision>2</cp:revision>
  <dc:subject/>
  <dc:title>Specification</dc:title>
</cp:coreProperties>
</file>