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 Track System</w:t>
      </w:r>
    </w:p>
    <w:p>
      <w:pPr>
        <w:pStyle w:val="Normal"/>
        <w:jc w:val="center"/>
        <w:rPr/>
      </w:pPr>
      <w:r>
        <w:rPr>
          <w:b/>
          <w:sz w:val="32"/>
        </w:rPr>
        <w:t xml:space="preserve">#101 Series Klick System Drapery Trac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art 1-General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 of this section includes manual window treatment hardware as manufactur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 Data: Manufacturer’s descriptive literature shall be submitted, indicating materials, finishes and installation instructions for each type of window treatment specif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ducts shall be manufactured to meet or exceed all quality standards as stipulated in the Quality Control Manual, issu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ct shall be delivered to the project site in manufacturer’s original packag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roduct shall be handled and stored to prevent damage to materials, finishes and operating mechanis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Warran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nufacturer shall provide that all system components are free of defects for a limited lifetime warranty.  This warranty does not apply to wear resulting from normal wear and tear or any damage loss caused by accidents; alterations; misuse, abuse or extraordinary use; improper installation; cleaning or other maintenance or acts of God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arranties shall cease to be in effect if product has been moved from its original place of install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Warranties do not cover removal, installation, and replacement of shipping costs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Specific product warranty terms are available from Forest Group US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 2-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Manufacturer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4"/>
        </w:rPr>
        <w:t>Acceptable product: #101 Series Klick System Drapery Track as manufactured by Forest Group, USA, Inc. 1500 Donn Drive, Cartersville, GA 3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Equipmen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ght to medium duty hand drawn track system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Bendable to a 90 degree or less; curvable to a 4” radiu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Can be used for ripplefold and accordiafold (pinch pleat)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aximum fabric weight 3 lbs. Per fo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Compone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ack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all be 6063-T5 chromated powder coated with factory applied patented dry lubrican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hall have exterior dimensions of  ¾ “ width by ½ “ height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rts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 shall include 3.5 carriers per foot and 1 bracket per ever 3 foo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hall be original Forest Group, USA, Inc compon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-Exec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Installation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sz w:val="24"/>
        </w:rPr>
        <w:t xml:space="preserve">Install window treatment system in accordance with Forest Group, USA, In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fications, standards and procedures.  Installation contractor shall be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site measurements and suitability of mounting surfac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equate clearance shall be provided to permit unencumbered operation of the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entire syste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08:00Z</dcterms:created>
  <dc:creator>Forest Group</dc:creator>
  <dc:description/>
  <dc:language>en-US</dc:language>
  <cp:lastModifiedBy>Forest Group</cp:lastModifiedBy>
  <cp:lastPrinted>2004-04-02T15:42:00Z</cp:lastPrinted>
  <dcterms:modified xsi:type="dcterms:W3CDTF">2004-04-02T20:42:00Z</dcterms:modified>
  <cp:revision>5</cp:revision>
  <dc:subject/>
  <dc:title>Specification</dc:title>
</cp:coreProperties>
</file>