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600F9A-B073-4522-8786-F4D2E087FD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4 17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