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160AB3-EEC1-4869-A063-0448C84D48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