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BC90A0-F31E-407C-98FC-6B374F134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