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AEBC9F-D98F-48C8-8D52-913E59360D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