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9C1B65-1B94-48A7-A9C7-A3DBDB9F42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