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4 1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EBBC79-416A-41BA-AFCD-982DC73474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4 1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cif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