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3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 SPECIFICATIONS - WINDOW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522B1B-60CC-4D06-9414-ACE74A27D7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3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 SPECIFICATIONS - WINDOW TREA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