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03 14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 SPECIFICATIONS - WINDOW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6318B71-336E-48D8-BA16-08A8903607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3 14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 SPECIFICATIONS - WINDOW TREAT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