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6 20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c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5868FD-B519-4F22-A738-E258C8320B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6 20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ct Nam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