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20:5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5F3FCA-D0A5-40F3-808B-D7E7D4BC84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20:5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Na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